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5"/>
        <w:gridCol w:w="1611"/>
        <w:gridCol w:w="2280"/>
        <w:gridCol w:w="1837"/>
      </w:tblGrid>
      <w:tr>
        <w:trPr>
          <w:trHeight w:val="1251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УБЛИКА  МОЛДОВЕНЯС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СТРЯН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ВЕТУЛ ОРЭШЕНЕ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 ДЕПУТАЦЬ АЙ ПОПОРУЛУЙ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8pt;height:54.1pt" filled="f" o:ole="">
                  <v:imagedata r:id="rId3" o:title=""/>
                </v:shape>
                <o:OLEObject Type="Embed" ProgID="" ShapeID="ole_rId2" DrawAspect="Content" ObjectID="_1766009306" r:id="rId2"/>
              </w:objec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ИДН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СТРОВСЬКА  МОЛДАВ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ЕСПУБЛ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ЕНДЕРСЬКА М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СЬКА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РОДНИХ ДЕПУТА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</w:tr>
      <w:tr>
        <w:trPr>
          <w:trHeight w:val="62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ДНЕСТРОВСКАЯ  МОЛДАВСКАЯ  РЕСПУБЛИКА</w:t>
            </w:r>
          </w:p>
          <w:p>
            <w:pPr>
              <w:pStyle w:val="Heading1"/>
              <w:rPr/>
            </w:pPr>
            <w:r>
              <w:rPr/>
              <w:t>БЕНДЕРСКИЙ  ГОРОДСКОЙ  СОВЕТ  НАРОДНЫХ  ДЕПУТАТ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5.1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1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Р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Ш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Н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>И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Е  № 13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екущая редакция по состоянию на 29.12.2020 г.</w:t>
      </w:r>
      <w:r>
        <w:rPr>
          <w:sz w:val="28"/>
          <w:szCs w:val="28"/>
        </w:rPr>
        <w:t>)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30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 xml:space="preserve">  марта  2017г.</w:t>
            </w:r>
          </w:p>
        </w:tc>
      </w:tr>
    </w:tbl>
    <w:p>
      <w:pPr>
        <w:pStyle w:val="Normal"/>
        <w:rPr/>
      </w:pPr>
      <w:r>
        <w:rPr/>
        <w:tab/>
        <w:t xml:space="preserve">      г. Бендеры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19  </w:t>
            </w:r>
            <w:r>
              <w:rPr/>
              <w:t xml:space="preserve">  сессия </w:t>
            </w:r>
            <w:r>
              <w:rPr>
                <w:sz w:val="28"/>
                <w:u w:val="single"/>
              </w:rPr>
              <w:t xml:space="preserve">     25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соз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5070" w:type="dxa"/>
            <w:tcBorders/>
          </w:tcPr>
          <w:p>
            <w:pPr>
              <w:pStyle w:val="Style14"/>
              <w:ind w:left="284" w:hanging="0"/>
              <w:rPr/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О Положении «О порядке расчета платы за краткосрочное         пользование земельными участками                из состава земель населенных пунктов:              земли общего пользования, земли жилой  и общественной застройки, земли коммунально-складской застройки, з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>емл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транспорта, связи, инженерных коммуникаций,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>на территории Бендерского городского Совета народных депутатов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 Положении  о порядке расчета за краткосрочное пользование земельными участками из состава земель населенных пунктов 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(Решение № 23 от 29.12.2020 г. 3 сессии 25 созыва)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унктом 15 статьи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ПМР  «Об органах местной власти, местного самоуправления и государственной администрации в Приднестровской Молдавской Республике», со статьями 20, 80, 81 и 83 Земельного кодекса ПМР и, рассмотрев обращение Государственной администрации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ндеры № 01-21/1269 от 21.02.2017 г., 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>ГОРОДСКОЙ СОВЕТ НАРОДНЫХ ДЕПУТАТОВ РЕШИ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trike/>
          <w:sz w:val="28"/>
          <w:szCs w:val="28"/>
        </w:rPr>
        <w:t>Положение «О порядке расчета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емли</w:t>
      </w:r>
      <w:r>
        <w:rPr>
          <w:rFonts w:cs="Times New Roman" w:ascii="Times New Roman" w:hAnsi="Times New Roman"/>
          <w:strike/>
          <w:sz w:val="28"/>
          <w:szCs w:val="28"/>
        </w:rPr>
        <w:t xml:space="preserve"> транспорта, связи, инженерных коммуникаций,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на территории Бендерского городского Совета народных депутатов» утвердить (Приложение №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ожение о порядке расчета за краткосрочное пользование земельными участками из состава земель населенных пунктов» утвердить (Приложение № 1).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Решение № 23 от 29.12.2020 г. 3 сессии 25 созыва)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4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имаемая плата за краткосрочное пользование земельными участками </w:t>
      </w:r>
      <w:r>
        <w:rPr>
          <w:rFonts w:eastAsia="Times New Roman" w:cs="Times New Roman" w:ascii="Times New Roman" w:hAnsi="Times New Roman"/>
          <w:sz w:val="28"/>
          <w:szCs w:val="28"/>
        </w:rPr>
        <w:t>зачисляется в местный бюджет г. Бендеры в соответствии с Законом ПМР «О плате за землю», Законом ПМР  «О Республиканском бюджете» на очередной финансовый год.</w:t>
      </w:r>
    </w:p>
    <w:p>
      <w:pPr>
        <w:pStyle w:val="Style14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й администрации г. Бендеры при заключении договоров краткосрочного пользования земельными участками применять  утвержденный настоящим Решением порядок расчета платы за краткосрочное пользование земельными участками.</w:t>
      </w:r>
    </w:p>
    <w:p>
      <w:pPr>
        <w:pStyle w:val="Style14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keepLines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считать утратившим силу Решение № 23 от 12.11.2015 г. 53 сессии 24 созыва Бендерского городского Совета народных депутатов «Об утверждении Положения «О порядке расчета 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 на территории Бендерского городского Совета народных депутатов».</w:t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депутатскую комиссию по промышленности, архитектуре, муниципальной собственности и земельными ресурсам (Шайдуров М.И.).</w:t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Совет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народных депутатов                                        </w:t>
        <w:tab/>
        <w:tab/>
        <w:tab/>
        <w:tab/>
        <w:t xml:space="preserve">   Ю.И. Кара                              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1"/>
        <w:keepNext w:val="false"/>
        <w:tabs>
          <w:tab w:val="clear" w:pos="9072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right="-1" w:firstLine="4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Style14"/>
        <w:ind w:left="284" w:right="-1" w:firstLine="42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к Решению № 13 от 30 .03.2017 г. </w:t>
      </w:r>
    </w:p>
    <w:p>
      <w:pPr>
        <w:pStyle w:val="Style14"/>
        <w:ind w:left="284" w:right="-1" w:firstLine="42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9 сессии 25 созы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дерского </w:t>
      </w:r>
    </w:p>
    <w:p>
      <w:pPr>
        <w:pStyle w:val="Style14"/>
        <w:ind w:left="284" w:right="-1"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родского Совета народных депутатов</w:t>
      </w:r>
    </w:p>
    <w:p>
      <w:pPr>
        <w:pStyle w:val="Style14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Lines/>
        <w:ind w:left="284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trike/>
          <w:sz w:val="24"/>
          <w:szCs w:val="24"/>
        </w:rPr>
        <w:t>О порядке расчета платы за краткосрочное пользование земельными участками</w:t>
      </w:r>
    </w:p>
    <w:p>
      <w:pPr>
        <w:pStyle w:val="Normal"/>
        <w:keepLines/>
        <w:ind w:left="284" w:hanging="0"/>
        <w:jc w:val="center"/>
        <w:rPr/>
      </w:pPr>
      <w:r>
        <w:rPr>
          <w:b/>
          <w:strike/>
          <w:sz w:val="24"/>
          <w:szCs w:val="24"/>
        </w:rPr>
        <w:t>из состава земель населенных пунктов: земли общего пользования, земли жилой  и общественной застройки, земли коммунально-складской застройки, земли транспорта, связи, инженерных коммуникаций,</w:t>
      </w:r>
      <w:r>
        <w:rPr>
          <w:b/>
          <w:strike/>
          <w:color w:val="FF0000"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на территории Бендерского городского Совета народных депутатов</w:t>
      </w:r>
      <w:r>
        <w:rPr>
          <w:b/>
          <w:sz w:val="24"/>
          <w:szCs w:val="24"/>
        </w:rPr>
        <w:t>»</w:t>
      </w:r>
    </w:p>
    <w:p>
      <w:pPr>
        <w:pStyle w:val="Normal"/>
        <w:keepLines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Положение </w:t>
      </w:r>
    </w:p>
    <w:p>
      <w:pPr>
        <w:pStyle w:val="Normal"/>
        <w:keepLines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 xml:space="preserve">«О порядке расчета за краткосрочное пользование земельными участками из состава земель населенных пунктов» </w:t>
      </w:r>
      <w:r>
        <w:rPr>
          <w:b/>
          <w:i/>
          <w:sz w:val="24"/>
          <w:szCs w:val="24"/>
          <w:highlight w:val="yellow"/>
        </w:rPr>
        <w:t>(Решение № 23 от 29.12.2020 г. 3 сессии 25 созыва)</w:t>
      </w:r>
    </w:p>
    <w:p>
      <w:pPr>
        <w:pStyle w:val="Normal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счета платы за землю применяется при передаче                                  в краткосрочное пользование резидентам ПМР (юридическим лицам, индивидуальным предпринимателям, физическим лицам) земельных участков для размещения временных зданий и сооружений а также для иного целевого использования.</w:t>
      </w:r>
    </w:p>
    <w:p>
      <w:pPr>
        <w:pStyle w:val="Normal"/>
        <w:keepLines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чет платы за землю на соответствующий финансовый год определяется                          по следующей формуле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highlight w:val="yellow"/>
        </w:rPr>
        <w:t xml:space="preserve">за исключением части третьей настоящего Положения </w:t>
      </w:r>
      <w:r>
        <w:rPr>
          <w:b/>
          <w:i/>
          <w:sz w:val="24"/>
          <w:szCs w:val="24"/>
          <w:highlight w:val="yellow"/>
        </w:rPr>
        <w:t>(Решение № 23 от 29.12.2020 г. 3 сессии 25 созыва)</w:t>
      </w:r>
      <w:r>
        <w:rPr>
          <w:sz w:val="24"/>
          <w:szCs w:val="24"/>
          <w:highlight w:val="yellow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keepLines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284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П = С x К1 х  К2 x К3 х К4 х П</w:t>
      </w:r>
    </w:p>
    <w:p>
      <w:pPr>
        <w:pStyle w:val="Normal"/>
        <w:keepNext w:val="true"/>
        <w:autoSpaceDE w:val="false"/>
        <w:ind w:left="284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keepNext w:val="true"/>
        <w:autoSpaceDE w:val="false"/>
        <w:ind w:firstLine="567"/>
        <w:rPr/>
      </w:pP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- размер пла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1кв.м. в месяц, начисляемый в рублях ПМР                          в следующем порядке:   </w:t>
      </w:r>
      <w:r>
        <w:rPr>
          <w:rFonts w:cs="Times New Roman" w:ascii="Times New Roman" w:hAnsi="Times New Roman"/>
          <w:b/>
          <w:sz w:val="24"/>
          <w:szCs w:val="24"/>
        </w:rPr>
        <w:t>С = РУМЗП *Нсзнн/М (</w:t>
      </w:r>
      <w:r>
        <w:rPr>
          <w:rFonts w:cs="Times New Roman" w:ascii="Times New Roman" w:hAnsi="Times New Roman"/>
          <w:sz w:val="24"/>
          <w:szCs w:val="24"/>
        </w:rPr>
        <w:t>в рублях ПМР), гд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 МЗП</w:t>
      </w:r>
      <w:r>
        <w:rPr>
          <w:rFonts w:cs="Times New Roman" w:ascii="Times New Roman" w:hAnsi="Times New Roman"/>
          <w:sz w:val="24"/>
          <w:szCs w:val="24"/>
        </w:rPr>
        <w:t xml:space="preserve"> - расчетный уровень минимальной заработной платы для исчисления земельного налога по землям несельскохозяйственного назначения в соответствии                     с Законом ПМР «О республиканском бюджете» на соответствующий финансовый год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сзнн/М</w:t>
      </w:r>
      <w:r>
        <w:rPr>
          <w:rFonts w:cs="Times New Roman" w:ascii="Times New Roman" w:hAnsi="Times New Roman"/>
          <w:sz w:val="24"/>
          <w:szCs w:val="24"/>
        </w:rPr>
        <w:t xml:space="preserve"> - налоговая ставка земельного налога, утвержденная для земель несельскохозяйственного назначения в соответствии с Законом ПМР «О плате за землю»     в месяц;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>К1</w:t>
      </w:r>
      <w:r>
        <w:rPr>
          <w:sz w:val="24"/>
          <w:szCs w:val="24"/>
        </w:rPr>
        <w:t xml:space="preserve"> - коэффициент, учитывающий назначение использования земельного участка (Приложение  № 1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2</w:t>
      </w:r>
      <w:r>
        <w:rPr>
          <w:sz w:val="24"/>
          <w:szCs w:val="24"/>
        </w:rPr>
        <w:t xml:space="preserve"> - коэффициент, учитывающий районное размещение земельного участка (Приложение   № 2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3</w:t>
      </w:r>
      <w:r>
        <w:rPr>
          <w:sz w:val="24"/>
          <w:szCs w:val="24"/>
        </w:rPr>
        <w:t xml:space="preserve"> - коэффициент, применяемый в зависимости от размера площади земельного участка в краткосрочном пользовании (Приложение № 3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 </w:t>
      </w:r>
      <w:r>
        <w:rPr>
          <w:sz w:val="24"/>
          <w:szCs w:val="24"/>
        </w:rPr>
        <w:t>- площадь земельного участка (устанавливается в целом, без выделения застроенной   и незастроенной частей).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К4 = 2</w:t>
      </w:r>
      <w:r>
        <w:rPr>
          <w:sz w:val="24"/>
          <w:szCs w:val="24"/>
        </w:rPr>
        <w:t>- коэффициент, применяемый в случае превышения установленных сроков строительств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firstLine="284"/>
        <w:jc w:val="both"/>
        <w:rPr/>
      </w:pPr>
      <w:r>
        <w:rPr>
          <w:sz w:val="24"/>
          <w:szCs w:val="24"/>
          <w:highlight w:val="yellow"/>
        </w:rPr>
        <w:t>«При предоставлении в краткосрочное пользование земельных участков гражданам и юридическим лицам для использования в сельскохозяйственных целях (состав земель - сельскохозяйственного использования) – устанавливается фиксированный размер платы в размере однократной ставки земельного налога»</w:t>
      </w:r>
      <w:r>
        <w:rPr>
          <w:b/>
          <w:i/>
          <w:sz w:val="24"/>
          <w:szCs w:val="24"/>
          <w:highlight w:val="yellow"/>
        </w:rPr>
        <w:t xml:space="preserve"> (Решение № 23 от 29.12.2020 г. 3 сессии 25 созыва)</w:t>
      </w:r>
      <w:r>
        <w:rPr>
          <w:sz w:val="24"/>
          <w:szCs w:val="24"/>
        </w:rPr>
        <w:t xml:space="preserve">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51435</wp:posOffset>
                </wp:positionV>
                <wp:extent cx="3585210" cy="179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Приложение №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к Положению «О порядке расчета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емли транспорта, связи, инженерных коммуникаций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на территории Бендерского городского Совета народных депута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41.15pt;mso-wrap-distance-left:9.05pt;mso-wrap-distance-right:9.05pt;mso-wrap-distance-top:0pt;mso-wrap-distance-bottom:0pt;margin-top:4.0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Приложение №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к Положению «О порядке расчета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емли транспорта, связи, инженерных коммуникаций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на территории Бендерского городского Совета народных депут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6663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Style14"/>
        <w:ind w:left="284" w:hanging="0"/>
        <w:jc w:val="center"/>
        <w:rPr/>
      </w:pPr>
      <w:r>
        <w:rPr/>
        <w:t>Коэффициент (К1), учитывающий назначение использования земельного участка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134"/>
        <w:gridCol w:w="1276"/>
        <w:gridCol w:w="1149"/>
        <w:gridCol w:w="1134"/>
        <w:gridCol w:w="1261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использования земель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по видам использования земельных участ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елах границ населенного пункта</w:t>
            </w:r>
          </w:p>
        </w:tc>
      </w:tr>
      <w:tr>
        <w:trPr>
          <w:trHeight w:val="290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жилой             и общественной застрой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ли    </w:t>
              <w:br/>
              <w:t xml:space="preserve"> коммунально-</w:t>
              <w:br/>
              <w:t xml:space="preserve">складской застрой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а, связи, инженерных коммуник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е вовлеченные в градостроитель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уемые                    в качестве резерва  для территориального развития городов                и других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 временные объекты торговли и бытового обслужива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используемые для коммерческих целей):</w:t>
            </w:r>
          </w:p>
          <w:p>
            <w:pPr>
              <w:pStyle w:val="Normal"/>
              <w:autoSpaceDE w:val="false"/>
              <w:rPr/>
            </w:pPr>
            <w:r>
              <w:rPr/>
              <w:t>а) магазины, павильон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б) киоски, павильоны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в) киоски  по продаже печатной продукции и канцеля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г) объекты наружной рекла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д) сезонное размещение объектов (с апреля по октябрь):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    </w:t>
            </w:r>
            <w:r>
              <w:rPr/>
              <w:t>- летние площадки под кафе;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     </w:t>
            </w:r>
            <w:r>
              <w:rPr/>
              <w:t>- размещение аппаратов реализации безалкогольный напитков (квас, газвода), сладкой ваты, мороженного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под установку торгового лотка для организации выносной торговли, автолавка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ж) ремонтные мастерские и мастерские техническ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) рынки (авто-рынки, вещевые, сельскохозяйствен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) фармацевтические пункты (апте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) объекты, связанные с оказанием риту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) временные здания и сооружения установленные в местах массового отдыха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на пляже и прочих местах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ые  и игр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 временные здания и сооружения </w:t>
            </w:r>
            <w:r>
              <w:rPr/>
              <w:t>(не используемые для коммерческих целей):</w:t>
            </w:r>
          </w:p>
          <w:p>
            <w:pPr>
              <w:pStyle w:val="Normal"/>
              <w:autoSpaceDE w:val="false"/>
              <w:rPr/>
            </w:pPr>
            <w:r>
              <w:rPr/>
              <w:t>а)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иные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огородн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  временные складские пом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 строительство объект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ри первоначальном предоставлени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при предоставлении дополнительного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размещения проч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ind w:left="4536" w:hanging="0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ind w:left="3969" w:hanging="0"/>
        <w:jc w:val="both"/>
        <w:rPr>
          <w:bCs/>
        </w:rPr>
      </w:pPr>
      <w:r>
        <w:rPr>
          <w:i/>
        </w:rPr>
        <w:t>Приложение № 2</w:t>
      </w:r>
      <w:r>
        <w:rPr/>
        <w:t xml:space="preserve"> к Положению «О порядке расчета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емли транспорта, связи, инженерных коммуникаций,</w:t>
      </w:r>
      <w:r>
        <w:rPr>
          <w:color w:val="FF0000"/>
        </w:rPr>
        <w:t xml:space="preserve"> </w:t>
      </w:r>
      <w:r>
        <w:rPr/>
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на территории Бендерского городского Совета народных депутатов»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ind w:left="567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эффициент (К2), учитывающий районное размеще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84" w:right="-250" w:firstLine="14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ind w:left="-284" w:right="-25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азмещение 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ой части города Бендеры (за исключением земель выделенных под размещение мастер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ой части города Бендеры, при выделении под размещение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тальных района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елах: Гыска, Протягайловка и Вар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autoSpaceDE w:val="false"/>
        <w:ind w:left="4536" w:hanging="0"/>
        <w:jc w:val="both"/>
        <w:rPr>
          <w:bCs/>
        </w:rPr>
      </w:pPr>
      <w:r>
        <w:rPr>
          <w:i/>
        </w:rPr>
        <w:t>Приложение  № 3</w:t>
      </w:r>
      <w:r>
        <w:rPr/>
        <w:t xml:space="preserve"> к Положению «О порядке расчета платы за краткосрочное пользование земельными участками из состава земель населенных пунктов: земли общего пользования, земли жилой  и общественной застройки, земли коммунально-складской застройки, земли транспорта, связи, инженерных коммуникаций,</w:t>
      </w:r>
      <w:r>
        <w:rPr>
          <w:color w:val="FF0000"/>
        </w:rPr>
        <w:t xml:space="preserve"> </w:t>
      </w:r>
      <w:r>
        <w:rPr/>
        <w:t>земли не вовлеченные в градостроительную деятельность, используемые в качестве резерва для территориального развития городов и других населенных пунктов на территории Бендерского городского Совета народных депутатов</w:t>
      </w:r>
    </w:p>
    <w:p>
      <w:pPr>
        <w:pStyle w:val="Style15"/>
        <w:spacing w:lineRule="auto" w:line="240"/>
        <w:ind w:left="45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эффициент (К3), применяемый в зависимости от размера площади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земельного участков в  краткосрочном пользовании 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9"/>
        <w:gridCol w:w="1417"/>
      </w:tblGrid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краткосроч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 м²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0 м² до 300 м²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0 м²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 - коэффициент применяется ко всем разделам Приложения № 1 к настоящему Положению, за исключение  подпункта г) раздела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 25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250 м²  *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 - коэффициент применяется к позициям из раздела «Под строительство объектов»  Приложения № 1 к настоящему Положению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- коэффициент применяется при условии обращения и предоставления субъектами предпринимательской деятельности, или физическими лицами на производственное строительство, утвержденной проектно-сметной документации на указанный с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5:00Z</dcterms:created>
  <dc:creator>User</dc:creator>
  <dc:description/>
  <cp:keywords/>
  <dc:language>en-US</dc:language>
  <cp:lastModifiedBy>Adminus</cp:lastModifiedBy>
  <cp:lastPrinted>2021-05-28T10:40:00Z</cp:lastPrinted>
  <dcterms:modified xsi:type="dcterms:W3CDTF">2021-05-28T07:46:00Z</dcterms:modified>
  <cp:revision>30</cp:revision>
  <dc:subject/>
  <dc:title/>
</cp:coreProperties>
</file>