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5"/>
        <w:gridCol w:w="1611"/>
        <w:gridCol w:w="2280"/>
        <w:gridCol w:w="1837"/>
      </w:tblGrid>
      <w:tr>
        <w:trPr>
          <w:trHeight w:val="125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УБЛИКА  МОЛДОВЕНЯ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СТРЯН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ВЕТУЛ ОРЭШЕНЕ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 ДЕПУТАЦЬ АЙ ПОПОРУЛУЙ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8pt;height:54.1pt" filled="f" o:ole="">
                  <v:imagedata r:id="rId3" o:title=""/>
                </v:shape>
                <o:OLEObject Type="Embed" ProgID="" ShapeID="ole_rId2" DrawAspect="Content" ObjectID="_822022137" r:id="rId2"/>
              </w:objec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ИДН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СТРОВСЬКА  МОЛДАВ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СПУБЛ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ЕНДЕРСЬКА 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РОДНИХ ДЕПУТА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</w:tr>
      <w:tr>
        <w:trPr>
          <w:trHeight w:val="62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ДНЕСТРОВСКАЯ  МОЛДАВСКАЯ  РЕСПУБЛИКА</w:t>
            </w:r>
          </w:p>
          <w:p>
            <w:pPr>
              <w:pStyle w:val="Heading1"/>
              <w:rPr/>
            </w:pPr>
            <w:r>
              <w:rPr/>
              <w:t>БЕНДЕРСКИЙ  ГОРОДСКОЙ  СОВЕТ  НАРОДНЫХ  ДЕПУТАТ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5.1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1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Р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Ш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Н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И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Е  № 1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20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 xml:space="preserve"> февраля  2017г.</w:t>
            </w:r>
          </w:p>
        </w:tc>
      </w:tr>
    </w:tbl>
    <w:p>
      <w:pPr>
        <w:pStyle w:val="Normal"/>
        <w:rPr/>
      </w:pPr>
      <w:r>
        <w:rPr/>
        <w:tab/>
        <w:t xml:space="preserve">      г. Бендеры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18  </w:t>
            </w:r>
            <w:r>
              <w:rPr/>
              <w:t xml:space="preserve">  сессия </w:t>
            </w:r>
            <w:r>
              <w:rPr>
                <w:sz w:val="28"/>
                <w:u w:val="single"/>
              </w:rPr>
              <w:t xml:space="preserve">   25  </w:t>
            </w:r>
            <w:r>
              <w:rPr>
                <w:u w:val="single"/>
              </w:rPr>
              <w:t xml:space="preserve"> </w:t>
            </w:r>
            <w:r>
              <w:rPr/>
              <w:t xml:space="preserve"> созыва</w:t>
            </w:r>
          </w:p>
        </w:tc>
      </w:tr>
    </w:tbl>
    <w:p>
      <w:pPr>
        <w:pStyle w:val="1"/>
        <w:keepNext w:val="false"/>
        <w:tabs>
          <w:tab w:val="clear" w:pos="9072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right" w:pos="5760" w:leader="none"/>
              </w:tabs>
              <w:ind w:right="3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реждении юбилейной ведомственной награды </w:t>
            </w:r>
            <w:r>
              <w:rPr>
                <w:sz w:val="28"/>
                <w:szCs w:val="28"/>
                <w:highlight w:val="yellow"/>
              </w:rPr>
              <w:t>и юбилейного памятного знака</w:t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ind w:right="3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дерского город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. №22 от 30.03.2017г. 19 сессии 25 созы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Закона Приднестровской Молдавской Республики «Об органах местной власти, местного самоуправления и государственной администрации в ПМР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ОРОДСКОЙ СОВЕТ НАРОДНЫХ ДЕПУТАТОВ РЕШИ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юбилейную ведомственную награду </w:t>
      </w:r>
      <w:r>
        <w:rPr>
          <w:sz w:val="28"/>
          <w:szCs w:val="28"/>
          <w:highlight w:val="yellow"/>
        </w:rPr>
        <w:t>и юбилейный памятный знак</w:t>
      </w:r>
      <w:r>
        <w:rPr>
          <w:sz w:val="28"/>
          <w:szCs w:val="28"/>
        </w:rPr>
        <w:t xml:space="preserve"> Бендерского городского Совета народных депутатов - «100 лет со дня образования Бендерского городского Совета народных депутатов». </w:t>
      </w:r>
      <w:r>
        <w:rPr>
          <w:b/>
          <w:i/>
          <w:sz w:val="26"/>
          <w:szCs w:val="26"/>
        </w:rPr>
        <w:t>(Реш. №22 от 30.03.2017г. 19 сессия 25 созыв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ложение «О юбилейной ведомственной награде - «100 лет со дня образования Бендерского городского Совета народных депутатов» утвердить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исание юбилейной ведомственной награды - «100 лет со дня образования Бендерского городского Совета народных депутатов» утвердить.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Эскиз юбилейной ведомственной награды - «100 лет со дня образования Бендерского городского Совета народных депутатов» утвердить. (Приложение №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разец </w:t>
      </w:r>
      <w:r>
        <w:rPr>
          <w:color w:val="000000"/>
          <w:sz w:val="28"/>
          <w:szCs w:val="28"/>
        </w:rPr>
        <w:t xml:space="preserve">удостоверения к </w:t>
      </w:r>
      <w:r>
        <w:rPr>
          <w:sz w:val="28"/>
          <w:szCs w:val="28"/>
        </w:rPr>
        <w:t>юбилейной ведомственной награде - «100 лет со дня образования Бендерского городского Совета народных депутатов» утвердить.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редить юбилейный памятный знак  Бендерского городского Совета народных депутатов - «100 лет со дня образования Бендерского городского Совета народных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Эскиз  юбилейного памятного знака  Бендерского городского Совета народных депутатов - «100 лет со дня образования Бендерского городского Совета народных депутатов».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 Положение «О юбилейном памятном знаке Бендерского городского Совета народных депутатов - «100 лет со дня образования Бендерского городского Совета народных депутатов» утвердить (Приложение №6)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6"/>
          <w:szCs w:val="26"/>
        </w:rPr>
        <w:t>(Реш. №22 от 30.03.2017г. 19 сессия 25 созыв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9. Описание юбилейного памятного знака Бендерского городского Совета народных депутатов - «100 лет со дня образования Бендерского городского Совета народных депутатов» утвердить (Приложение №7)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6"/>
          <w:szCs w:val="26"/>
        </w:rPr>
        <w:t>(Реш. №22 от 30.03.2017г. 19 сессия 25 созыв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сходы, связанные с реализацией настоящего Решения, производить из средств местного бюджета, выделяемых на содержание Бендерского городского Совета народных депутатов, </w:t>
      </w:r>
      <w:r>
        <w:rPr>
          <w:color w:val="000000"/>
          <w:sz w:val="28"/>
          <w:szCs w:val="28"/>
          <w:highlight w:val="yellow"/>
        </w:rPr>
        <w:t>Резервного фонда местно бюджета города Бендеры,</w:t>
      </w:r>
      <w:r>
        <w:rPr>
          <w:color w:val="000000"/>
          <w:sz w:val="28"/>
          <w:szCs w:val="28"/>
        </w:rPr>
        <w:t xml:space="preserve"> а также за счет дополнительных источников. </w:t>
      </w:r>
      <w:r>
        <w:rPr>
          <w:b/>
          <w:i/>
          <w:sz w:val="26"/>
          <w:szCs w:val="26"/>
        </w:rPr>
        <w:t>(Реш. №22 от 30.03.2017г. 19 сессия 25 созы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ешения возложить  на  постоянную депутатскую комиссию по взаимодействию </w:t>
        <w:br/>
        <w:t xml:space="preserve">с правоохранительными органами и повышению уровня общественной безопасности, мандатам, вопросам депутатской деятельности и этике. </w:t>
        <w:br/>
        <w:t>(Бондарь В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Совета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 xml:space="preserve">  Ю.И. 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7200" w:hanging="0"/>
        <w:rPr/>
      </w:pPr>
      <w:r>
        <w:rPr/>
        <w:t xml:space="preserve">к Решению № 1 </w:t>
      </w:r>
    </w:p>
    <w:p>
      <w:pPr>
        <w:pStyle w:val="Normal"/>
        <w:ind w:left="7200" w:hanging="0"/>
        <w:rPr/>
      </w:pPr>
      <w:r>
        <w:rPr/>
        <w:t>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о юбилейной ведомственной награде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0 лет со дня образования Бендерского 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Юбилейной ведомственной наградой «100 лет со дня образования Бендерского городского Совета народных депутатов» (далее – юбилейная награда) награждаются депутаты и сотрудники аппарата Бендерского городского Совета народных депутатов всех созывов, депутаты местных Советов народных депутатов с.Гыска и с.Протягайловка, граждане Приднестровской Молдавской Республики, иностранные граждане и лица без гражданства, внесшие значительный вклад в развитие и становление местного самоуправления, города Бендеры, из числа государственных и общественных деятелей, служащих, работников бюджетных организаций и производственной сферы, в том числе посмертно.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а о награждении юбилейной наградой направляются в адрес Председателя Бендерского городского совета народных депутатов либо лиц, его замещ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к награждению юбилейной наградой  дается подробная характеристика лица, представляемого к награде. 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 награждению юбилейной наградой  направляются </w:t>
      </w:r>
      <w:r>
        <w:rPr>
          <w:b/>
          <w:sz w:val="28"/>
          <w:szCs w:val="28"/>
          <w:highlight w:val="yellow"/>
        </w:rPr>
        <w:t>в Наградную комиссию Бендерского городского Совета народных депутатов</w:t>
      </w:r>
      <w:r>
        <w:rPr>
          <w:sz w:val="28"/>
          <w:szCs w:val="28"/>
        </w:rPr>
        <w:t xml:space="preserve"> не позднее, чем за 14 (четырнадцать) дней до предполагаемого дня награждения.</w:t>
      </w:r>
      <w:r>
        <w:rPr>
          <w:b/>
          <w:i/>
          <w:sz w:val="26"/>
          <w:szCs w:val="26"/>
        </w:rPr>
        <w:t xml:space="preserve"> (Реш. №14 от 13.06.2017г. 20 сессия 25 созыв)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  <w:highlight w:val="yellow"/>
        </w:rPr>
        <w:t>Наградная комиссия Бендерского городского Совета народных депутатов</w:t>
      </w:r>
      <w:r>
        <w:rPr>
          <w:sz w:val="28"/>
          <w:szCs w:val="28"/>
        </w:rPr>
        <w:t xml:space="preserve"> готовит документы для награждения юбилейной наградой, принимает решение о награждении и утверждает перечень лиц, представленных к награждению. </w:t>
      </w:r>
      <w:r>
        <w:rPr>
          <w:b/>
          <w:i/>
          <w:sz w:val="26"/>
          <w:szCs w:val="26"/>
        </w:rPr>
        <w:t>(Реш. №14 от 13.06.2017г. 20 сессия 25 созы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ление к награждению юбилейной наградой иностранных граждан и лиц без гражданства производи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Юбилейная награда вручается Председателем Бендерского городского Совета народных депутатов либо лицами, им на то уполномоч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ждому награжденному одновременно с вручением юбилейной награды выдается соответствующее удостоверение.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Юбилейная награда носится на левой стороне груди. При наличии государственных наград она располагается после них.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чет произведенных награждений юбилейной наградой, регистрацию награждений осуществляет отдел кадров Бендерского городского Совета народных депутатов.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 xml:space="preserve">Приложение №2 </w:t>
      </w:r>
    </w:p>
    <w:p>
      <w:pPr>
        <w:pStyle w:val="Normal"/>
        <w:ind w:left="7200" w:hanging="0"/>
        <w:rPr/>
      </w:pPr>
      <w:r>
        <w:rPr/>
        <w:t xml:space="preserve">к Решению № 1 </w:t>
      </w:r>
    </w:p>
    <w:p>
      <w:pPr>
        <w:pStyle w:val="Normal"/>
        <w:ind w:left="7200" w:hanging="0"/>
        <w:rPr/>
      </w:pPr>
      <w:r>
        <w:rPr/>
        <w:t>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Style13"/>
        <w:tabs>
          <w:tab w:val="clear" w:pos="708"/>
          <w:tab w:val="left" w:pos="7476" w:leader="none"/>
        </w:tabs>
        <w:spacing w:lineRule="atLeast" w:line="24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юбилейной ведомственной награды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0 лет со дня образования Бендерского 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Style13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юбилейный ведомственный знак «100 лет Городскому Совету народных депутатов» изготавливается из латуни и имеет форму восьмиконечной звезды с расходящимися от центра рельефными лучами. В центре звезды расположен золотистого цвета безант, окаймленный бортиком. В верхней части безанта, по дуге вдоль бортика, изображены цифры «1917-2017». В центре поля безанта изображен герб города Бендеры. В нижней части безанта, с обеих сторон вдоль бортика, изображены расходящиеся ветви лавра.</w:t>
      </w:r>
    </w:p>
    <w:p>
      <w:pPr>
        <w:pStyle w:val="P3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На оборотной стороне знака, в круге, расположена в шесть строк надп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</w:rPr>
        <w:t>«100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</w:rPr>
        <w:t>БЕНДЕРСКОМУ ГОРОДСКОМУ СОВЕТУ НАРОДНЫХ ДЕПУТАТОВ</w:t>
      </w:r>
      <w:r>
        <w:rPr>
          <w:color w:val="000000"/>
          <w:sz w:val="28"/>
          <w:szCs w:val="28"/>
        </w:rPr>
        <w:t>».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ображения и надписи на знаке выпуклые.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при помощи ушка и соединительного кольца крепится к пятиугольной колодке, обтянутой шелковой лентой. Лента разделена на равные части двумя полосами цветов флага города Бендеры.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оротной стороне колодки имеется приспособление для крепления знака к одежде.</w:t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0" w:hanging="0"/>
        <w:rPr/>
      </w:pPr>
      <w:r>
        <w:rPr>
          <w:b/>
        </w:rPr>
        <w:t xml:space="preserve">Приложение №3 </w:t>
      </w:r>
    </w:p>
    <w:p>
      <w:pPr>
        <w:pStyle w:val="Normal"/>
        <w:ind w:left="7200" w:hanging="0"/>
        <w:rPr/>
      </w:pPr>
      <w:r>
        <w:rPr/>
        <w:t xml:space="preserve">к Решению № 1 </w:t>
      </w:r>
    </w:p>
    <w:p>
      <w:pPr>
        <w:pStyle w:val="Normal"/>
        <w:ind w:left="7200" w:hanging="0"/>
        <w:rPr/>
      </w:pPr>
      <w:r>
        <w:rPr/>
        <w:t>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к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й ведомственной награды - «100 лет со дня образования Бендерского городского Совета народных депу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/>
      </w:pPr>
      <w:r>
        <w:rPr/>
        <w:drawing>
          <wp:inline distT="0" distB="0" distL="0" distR="0">
            <wp:extent cx="2082165" cy="338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"/>
        <w:jc w:val="center"/>
        <w:rPr/>
      </w:pPr>
      <w:r>
        <w:rP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20" w:hanging="0"/>
        <w:rPr>
          <w:b/>
          <w:b/>
        </w:rPr>
      </w:pPr>
      <w:r>
        <w:rPr/>
        <w:drawing>
          <wp:inline distT="0" distB="0" distL="0" distR="0">
            <wp:extent cx="1257935" cy="111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7200" w:hanging="0"/>
        <w:rPr/>
      </w:pPr>
      <w:r>
        <w:rPr/>
        <w:t>к Решению №1 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удостоверения </w:t>
      </w:r>
    </w:p>
    <w:p>
      <w:pPr>
        <w:pStyle w:val="Normal"/>
        <w:tabs>
          <w:tab w:val="clear" w:pos="708"/>
          <w:tab w:val="left" w:pos="3948" w:leader="none"/>
        </w:tabs>
        <w:jc w:val="center"/>
        <w:rPr/>
      </w:pPr>
      <w:r>
        <w:rPr>
          <w:b/>
          <w:sz w:val="28"/>
          <w:szCs w:val="28"/>
        </w:rPr>
        <w:t xml:space="preserve">к юбилейной ведомственной награде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0 лет со дня образования Бендерского городского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вета народных депутатов»</w:t>
      </w:r>
    </w:p>
    <w:p>
      <w:pPr>
        <w:pStyle w:val="Style13"/>
        <w:tabs>
          <w:tab w:val="clear" w:pos="708"/>
          <w:tab w:val="left" w:pos="6300" w:leader="none"/>
        </w:tabs>
        <w:spacing w:lineRule="atLeast" w:line="240"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6300" w:leader="none"/>
        </w:tabs>
        <w:spacing w:lineRule="atLeast" w:line="240" w:before="0" w:after="0"/>
        <w:ind w:left="108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026920" cy="283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6300" w:leader="none"/>
        </w:tabs>
        <w:spacing w:lineRule="atLeast" w:line="24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96740" cy="2872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/>
      </w:r>
    </w:p>
    <w:p>
      <w:pPr>
        <w:pStyle w:val="Normal"/>
        <w:ind w:left="7200" w:hanging="0"/>
        <w:rPr/>
      </w:pPr>
      <w:r>
        <w:rPr>
          <w:b/>
        </w:rPr>
        <w:t xml:space="preserve">Приложение № 5 </w:t>
      </w:r>
    </w:p>
    <w:p>
      <w:pPr>
        <w:pStyle w:val="Normal"/>
        <w:ind w:left="7200" w:hanging="0"/>
        <w:rPr/>
      </w:pPr>
      <w:r>
        <w:rPr/>
        <w:t xml:space="preserve">к Решению № 1 </w:t>
      </w:r>
    </w:p>
    <w:p>
      <w:pPr>
        <w:pStyle w:val="Normal"/>
        <w:ind w:left="7200" w:hanging="0"/>
        <w:rPr/>
      </w:pPr>
      <w:r>
        <w:rPr/>
        <w:t>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Normal"/>
        <w:tabs>
          <w:tab w:val="clear" w:pos="708"/>
          <w:tab w:val="left" w:pos="36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киз  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билейного памятного знака  Бендерского городского 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вета народных депутатов - «100 лет со дня образования Бендерского городского Совета народных депут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3654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7200" w:hanging="0"/>
        <w:rPr/>
      </w:pPr>
      <w:r>
        <w:rPr/>
        <w:t>к Решению №1 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Style13"/>
        <w:tabs>
          <w:tab w:val="clear" w:pos="708"/>
          <w:tab w:val="left" w:pos="7476" w:leader="none"/>
        </w:tabs>
        <w:spacing w:lineRule="atLeast" w:line="24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7476" w:leader="none"/>
        </w:tabs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tabs>
          <w:tab w:val="clear" w:pos="708"/>
          <w:tab w:val="left" w:pos="7476" w:leader="none"/>
        </w:tabs>
        <w:spacing w:lineRule="atLeast" w:line="24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«О юбилейном памятном знаке  Бендерского городского Совета народных депутатов - «100 лет со дня образования Бендерского городского Совета народных депутатов»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Юбилейным памятным знаком Бендерского городского Совета народных депутатов - «100 лет со дня образования Бендерского городского Совета народных депутатов» (далее – юбилейный памятный знак) награждаются Делегаты торжественного собрания, посвященного столетию со дня образования Бендерского городского Совета народных депутатов, а также граждане, сотрудники аппарата Бендерского городского Совета народных депутатов, депутаты местных Советов народных депутатов с.Гыска и с.Протягайловка, граждане Приднестровской Молдавской Республики, иностранные граждане и лица без гражданства, внесшие значительный вклад в развитие и становление местного самоуправления, города Бендеры, из числа государственных и общественных деятелей, служащих, работников бюджетных организаций и производственной сферы, в том числе посмертно, определенные решением Председателя Бендерского городского Совета народных депутатов.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Юбилейный памятный знак вручается Председателем Бендерского городского Совета народных депутатов либо лицами, им на то уполномоч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Юбилейный памятный знак носится на левой стороне груди. При наличии государственных наград он располагается после них.</w:t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чет произведенных награждений юбилейным памятным знаком, регистрацию награждений осуществляет отдел кадров Бендерского городского Совета народных депутатов.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7200" w:hanging="0"/>
        <w:rPr/>
      </w:pPr>
      <w:r>
        <w:rPr/>
        <w:t>к Решению №1 от 20.02.2017г.</w:t>
      </w:r>
    </w:p>
    <w:p>
      <w:pPr>
        <w:pStyle w:val="Normal"/>
        <w:ind w:left="7200" w:hanging="0"/>
        <w:rPr/>
      </w:pPr>
      <w:r>
        <w:rPr/>
        <w:t>18 сессии 25 созыва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P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P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го памятного знака Бендерского городского Совета народных депутатов - «100 лет со дня образования Бендерского городского Совета народных депутатов»</w:t>
      </w:r>
    </w:p>
    <w:p>
      <w:pPr>
        <w:pStyle w:val="P6"/>
        <w:shd w:fill="FFFFFF" w:val="clear"/>
        <w:ind w:firstLine="707"/>
        <w:jc w:val="both"/>
        <w:rPr/>
      </w:pPr>
      <w:r>
        <w:rPr>
          <w:rStyle w:val="S3"/>
          <w:color w:val="000000"/>
          <w:sz w:val="28"/>
          <w:szCs w:val="28"/>
        </w:rPr>
        <w:t xml:space="preserve">Знак «100 лет Городскому Совету народных депутатов» изготавливается из латуни и имеет форму круга диаметром 25мм, окантованного бортиком. </w:t>
      </w:r>
    </w:p>
    <w:p>
      <w:pPr>
        <w:pStyle w:val="P6"/>
        <w:shd w:fill="FFFFFF" w:val="clear"/>
        <w:ind w:firstLine="707"/>
        <w:jc w:val="both"/>
        <w:rPr>
          <w:color w:val="000000"/>
          <w:sz w:val="19"/>
          <w:szCs w:val="19"/>
        </w:rPr>
      </w:pPr>
      <w:r>
        <w:rPr>
          <w:rStyle w:val="S3"/>
          <w:color w:val="000000"/>
          <w:sz w:val="28"/>
          <w:szCs w:val="28"/>
        </w:rPr>
        <w:t>В верхней части знака, по дуге вдоль бортика, изображены цифры «1917-2017». В центре поля знака изображен герб города Бендеры. В нижней части знака, с обеих сторон вдоль бортика, изображены расходящиеся ветви лавра.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оротной стороне имеется приспособление для крепления знака к одеж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2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5:00Z</dcterms:created>
  <dc:creator>User</dc:creator>
  <dc:description/>
  <cp:keywords/>
  <dc:language>en-US</dc:language>
  <cp:lastModifiedBy>admin</cp:lastModifiedBy>
  <cp:lastPrinted>2017-02-20T14:42:00Z</cp:lastPrinted>
  <dcterms:modified xsi:type="dcterms:W3CDTF">2019-08-27T10:51:00Z</dcterms:modified>
  <cp:revision>31</cp:revision>
  <dc:subject/>
  <dc:title/>
</cp:coreProperties>
</file>