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  <w:gridCol w:w="249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32"/>
              </w:rPr>
              <w:t>Р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Ш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Н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И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  № 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23" w:hanging="0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 xml:space="preserve">   </w:t>
            </w:r>
            <w:r>
              <w:rPr>
                <w:b/>
                <w:i/>
                <w:sz w:val="32"/>
                <w:szCs w:val="32"/>
                <w:highlight w:val="yellow"/>
              </w:rPr>
              <w:t xml:space="preserve">Текущая редакция </w:t>
            </w:r>
          </w:p>
          <w:p>
            <w:pPr>
              <w:pStyle w:val="Normal"/>
              <w:ind w:right="-823" w:hanging="0"/>
              <w:rPr/>
            </w:pPr>
            <w:r>
              <w:rPr>
                <w:b/>
                <w:i/>
                <w:sz w:val="32"/>
                <w:szCs w:val="32"/>
                <w:highlight w:val="yellow"/>
              </w:rPr>
              <w:t xml:space="preserve">          </w:t>
            </w:r>
            <w:r>
              <w:rPr>
                <w:b/>
                <w:i/>
                <w:sz w:val="32"/>
                <w:szCs w:val="32"/>
                <w:highlight w:val="yellow"/>
              </w:rPr>
              <w:t>на 01.01.2024 г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46 </w:t>
            </w:r>
            <w:r>
              <w:rPr/>
              <w:t xml:space="preserve">  сессия </w:t>
            </w:r>
            <w:r>
              <w:rPr>
                <w:sz w:val="28"/>
                <w:u w:val="single"/>
              </w:rPr>
              <w:t xml:space="preserve">    25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созыва</w:t>
            </w: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  <w:u w:val="single"/>
              </w:rPr>
              <w:t xml:space="preserve"> 03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октябр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2019 г.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г. Бендеры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тановлении размеров, 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числения и уплаты сбор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Бендер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 соответствии с подпунктом 2) статьи 10,  подпунктом 15) статьи 19 Закона Приднестровской Молдавской Республики   «Об органах местной власти, местного самоуправления и государственной  администрации в Приднестровской Молдавской Республике», подпунктом п) пункта 1, пунктом 2  статьи 16  Закона Приднестровской Молдавской Республики   «Об основах налоговой системы в Приднестровской Молдавской Республике», -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ОРОДСКОЙ СОВЕТ НАРОДНЫХ ДЕПУТАТОВ РЕШИЛ:</w:t>
            </w:r>
          </w:p>
          <w:p>
            <w:pPr>
              <w:pStyle w:val="TextBody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б установлении размеров, порядка исчисления и уплаты сбора за распространение наружной рекламы на территории Бендерского городского Совета народных депутатов 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Настоящее Решение подлежит официальному опубликованию и вступает в силу с 01.01.2020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 xml:space="preserve">Со дня вступления в силу настоящего Решения признать утратившим силу Решение </w:t>
            </w:r>
            <w:r>
              <w:rPr>
                <w:sz w:val="28"/>
                <w:szCs w:val="28"/>
              </w:rPr>
              <w:t xml:space="preserve">№ 18 от 26.11.2013 г. 35 сессии 24 созыва «Об утверждении  Положения «Об установлении размеров, порядка исчисления и уплаты сбора за распространение наружной рекламы на территории Бендерского городского Совета народных депутатов»  с изменениями и дополнениями, внесенными решениями    № 8 от  25.01.2018 г. 28 сессии 25 созыва (НВ № 14 от 08.02. 2018 г.), № 19 от 09.04.2019 г.  42 сессии 25 созыва (НВ № 43 от 23.04.2019 г.)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постоянную депутатскую комиссию по экономическому развитию и созданию условий повышения деловой активности и инвестиционной привлекательности, бюджету, внебюджетным фондам, торговле и правам потребителей (Зосимчук П.С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Совет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  <w:tab/>
              <w:tab/>
              <w:tab/>
              <w:tab/>
              <w:t xml:space="preserve">  Ю.И. Кара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№ 19 от 03.10.2019 г.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46 сессии 25 созыв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7"/>
        <w:ind w:left="900" w:right="1255" w:hanging="0"/>
        <w:jc w:val="center"/>
        <w:rPr/>
      </w:pPr>
      <w:r>
        <w:rPr>
          <w:b/>
          <w:sz w:val="28"/>
          <w:szCs w:val="28"/>
        </w:rPr>
        <w:t>об установлении размеров,</w:t>
      </w:r>
      <w:r>
        <w:rPr>
          <w:b/>
          <w:spacing w:val="-2"/>
          <w:sz w:val="28"/>
          <w:szCs w:val="28"/>
        </w:rPr>
        <w:t xml:space="preserve"> порядка исчисления и </w:t>
      </w:r>
      <w:r>
        <w:rPr>
          <w:b/>
          <w:spacing w:val="-1"/>
          <w:sz w:val="28"/>
          <w:szCs w:val="28"/>
        </w:rPr>
        <w:t xml:space="preserve">уплаты сбора за </w:t>
      </w:r>
      <w:r>
        <w:rPr>
          <w:b/>
          <w:spacing w:val="-2"/>
          <w:sz w:val="28"/>
          <w:szCs w:val="28"/>
        </w:rPr>
        <w:t>распространение наружной рекламы</w:t>
      </w:r>
      <w:r>
        <w:rPr>
          <w:b/>
          <w:spacing w:val="-1"/>
          <w:sz w:val="28"/>
          <w:szCs w:val="28"/>
        </w:rPr>
        <w:t xml:space="preserve">                      на территории </w:t>
      </w:r>
      <w:r>
        <w:rPr>
          <w:b/>
          <w:sz w:val="28"/>
          <w:szCs w:val="28"/>
        </w:rPr>
        <w:t>Бендерского городского Совета                        народных депутат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«Об установлении размеров, порядка исчисления и уплаты сбора за распространение наружной рекламы на территории Бендерского городского Совета народных депутатов» (далее - Положение) разработано в соответствии с Законом Приднестровской Молдавской Республики «Об основах налоговой системы в Приднестровской Молдавской Республике», Законом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и определяет размеры сбора, порядок исчисления и уплаты сбора за распространение наружной рекламы на территории Бендерского городск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организации, в том числе бюджетные, независимо от организационно правовых форм и форм собственности, имеющие согласно гражданскому законодательству Приднестровской Молдавской Республики статус юридического лица, их представительства и филиалы, а также представительства и филиалы иностранных государств, некоммерческие организации, индивидуальных предпринимателей без образования юридического лица, осуществляющих распространение наружной рекламы на территории Бендерского городск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йствие настоящего Положения не распространяется на политическую рекламу, а также на объявления физических лиц, в том числе в средствах массовой информации, не связанной с осуществлением предпринимательской деятель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ермины и определения, используемые в                             настоящем Полож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лама – распространяемая в любой форме, с помощью любых средств, информация о физических и юридических лицах, товарах (работах, услугах), идеях и начинаниях (рекламная информация, рекламный материал), призванная вызывать и поддерживать интерес к ним потенциальных потребителей, способствовать их реализации и повышению престижа произ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ружная реклама – графическая, текстовая или иная информация рекламного характера, которая размещается на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ламная конструкция -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 и иные технические средства стабильного территориального размещения наружной рекла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ламораспространитель – юридическое или физическое лицо, осуществляющее размещение и (или) распространение рекламной информации путем предоставления и (или) использования имущества, в том числе технических средств радиовещания, телевизионного вещания, а также каналов связи, эфирного времени, и ин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циальная реклама – информация государственных органов по вопросам здорового образа жизни, охраны здоровья, сохранения природы, сбережения энергосырьевых и иных ресурсов, профилактики правонарушений, социальной защиты и безопасности населения, которая не носит коммер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бор за распространение наружной рекламы - обязательный платеж, уплачиваемый в местный бюджет юридическими лицами и индивидуальными предпринимателями без образования юридического лица при получении разрешения на установку рекламной констру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сб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лательщиками сбора являются лица, осуществляющие распространение наружной рекламы на территории Бендерского городского Совета народны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ации, в том числе бюджетные, независимо от организационно правовых форм и форм собственности, имеющие в соответствии с гражданским законодательством Приднестровской Молдавской Республики статус юридического лица, их представительства и филиалы, а также представительства и филиалы иностранных государств;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некоммерческие организаци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зарегистрированные в качестве индивидуальных предпринимателей без образования юридического лиц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кты налогообложения и ставки сб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1"/>
        <w:widowControl/>
        <w:tabs>
          <w:tab w:val="clear" w:pos="708"/>
          <w:tab w:val="left" w:pos="709" w:leader="none"/>
        </w:tabs>
        <w:spacing w:before="62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Style w:val="FontStyle30"/>
          <w:sz w:val="28"/>
          <w:szCs w:val="28"/>
        </w:rPr>
        <w:t>Для целей настоящего Положения объектом обложения сбора является совокупность рекламной площади рекламных конструкций, используемых для распространения наружной рекламы на территории Бендерского городского Совета народных депутатов.</w:t>
      </w:r>
    </w:p>
    <w:p>
      <w:pPr>
        <w:pStyle w:val="Style111"/>
        <w:widowControl/>
        <w:spacing w:lineRule="exact" w:line="298"/>
        <w:ind w:firstLine="72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Распространение наружной рекламы возможно только при наличии Разрешения Государственной администрации г. Бендеры на установку рекламной конструкции с соблюдением правил установки и эксплуатации рекламных конструкций, утвержденных Прави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Ставка сбора устанавливается в РУ МЗП за один квадратный метр совокупной рекламной площади рекламных конструкций в месяц, исходя из количества месяцев распространения (размещения) наружной рекламы. Размер сбора за распространение наружной рекламы </w:t>
      </w:r>
      <w:r>
        <w:rPr>
          <w:sz w:val="28"/>
          <w:szCs w:val="28"/>
          <w:highlight w:val="cyan"/>
        </w:rPr>
        <w:t>составляет 0,25 РУ МЗП за каждый квадратный метр рекламной площади рекламных конструкций в меся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начала и прекращения действия </w:t>
        <w:br/>
        <w:t>разрешения на распространение наружной рекла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зрешение на установку рекламной конструкции выдается на срок, указанный рекламораспространителем в заявлении, но не более 10 (десяти) лет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и этом сроки действия разрешения на установку рекламной конструкции, исчисляемые годами, истекают в соответствующие месяц и число последнего года срока со дня выдачи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ок, исчисляемый месяцами, истекает в соответствующее число последнего месяца срок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</w:t>
      </w:r>
    </w:p>
    <w:p>
      <w:pPr>
        <w:pStyle w:val="Style111"/>
        <w:widowControl/>
        <w:spacing w:lineRule="exact" w:line="298"/>
        <w:ind w:firstLine="720"/>
        <w:jc w:val="both"/>
        <w:rPr/>
      </w:pPr>
      <w:r>
        <w:rPr>
          <w:sz w:val="28"/>
          <w:szCs w:val="28"/>
        </w:rPr>
        <w:t>Выдача разрешения на установку рекламной конструкции, а также продление срока действия разрешения на установку рекламной конструкции осуществляется в срок, не превышающий 30 (тридцати) календарных дней с даты подачи соответствующего заявления и необходимых документов, указанных в правилах установки и эксплуатации рекламных конструкций, утверждаемых</w:t>
      </w:r>
      <w:r>
        <w:rPr>
          <w:b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равительством Приднестровской Молдавской республики.</w:t>
      </w:r>
    </w:p>
    <w:p>
      <w:pPr>
        <w:pStyle w:val="Style19"/>
        <w:spacing w:before="0" w:after="0"/>
        <w:ind w:firstLine="715"/>
        <w:jc w:val="both"/>
        <w:rPr>
          <w:iCs/>
          <w:sz w:val="16"/>
          <w:szCs w:val="16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исчисления и уплаты сбора за распространение                  наружной рекла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Рекламораспространители уплачивают сбор на протяжении </w:t>
        <w:br/>
        <w:t>всего срока действия Разрешения ежеквартально в размере ¼ годовой суммы с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уплаты сбора: 15 марта, 15 июня, 15 сентября, 15 декабр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умма сбора (в рублях) рассчитывается плательщиками сбора, указанными в подпунктах а), б)  пункта 10 настоящего Положения,  самостоятельно исходя из рекламной площади, количества месяцев распространения (размещения) наружной рекламы, соответствующей ставки налога и размера РУ МЗП, установленного законодательством Приднестровской  Молдавской Республики на отчетный период, за вычетом сумм сбора исчисленного по объектам социальной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highlight w:val="cyan"/>
        </w:rPr>
        <w:t>16.</w:t>
      </w:r>
      <w:r>
        <w:rPr>
          <w:sz w:val="28"/>
          <w:szCs w:val="28"/>
          <w:highlight w:val="cyan"/>
        </w:rPr>
        <w:t xml:space="preserve"> Сбор уплачивается рекламораспространителями ежеквартально                         на основании разрешения на установку рекламной конструкции по ставке                 в размере 0,25 РУ МЗП за каждый квадратный метр рекламной площади рекламных конструкций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Организации, являющиеся плательщиками Сбора за распространение наружной рекламы, ежеквартально представляют в налоговые органы по месту регистрации расчет по установленной форме согласно Приложению   № 2 к Положению. </w:t>
      </w:r>
    </w:p>
    <w:p>
      <w:pPr>
        <w:pStyle w:val="Normal"/>
        <w:autoSpaceDE w:val="false"/>
        <w:ind w:firstLine="709"/>
        <w:jc w:val="both"/>
        <w:rPr>
          <w:strike/>
          <w:sz w:val="16"/>
          <w:szCs w:val="16"/>
        </w:rPr>
      </w:pPr>
      <w:r>
        <w:rPr>
          <w:sz w:val="28"/>
          <w:szCs w:val="28"/>
        </w:rPr>
        <w:t>Расчет Сбора предоставляется плательщиками сбора, указанными в подпунктах а), б)  пункта 10 настоящего Положения ежеквартально не позднее 10 числа последнего месяца квартала – до 10 марта, 10 июня, 10 сентября, 10 декабря.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едоставление отчетности в соответствии с настоящим Положением в электронном виде осуществляется посредством государственной информационной системы «Электронная отчетность» по формам, размещенным на ресурсе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отношении плательщиков сбора, указанных в подпункте в) пункта 10 настоящего Положения, исполнительный орган государственной власти, в ведении которого находятся вопросы выдачи разрешения на </w:t>
      </w:r>
      <w:r>
        <w:rPr>
          <w:rStyle w:val="FontStyle30"/>
          <w:sz w:val="28"/>
          <w:szCs w:val="28"/>
        </w:rPr>
        <w:t>установку рекламной конструкции</w:t>
      </w:r>
      <w:r>
        <w:rPr>
          <w:sz w:val="28"/>
          <w:szCs w:val="28"/>
        </w:rPr>
        <w:t xml:space="preserve">  на основании сведений, необходимых для расчета указанного сбора (рекламной площади, количества месяцев распространения (размещения) наружной рекламы, соответствующей ставки налога и размера РУ МЗП), производит расчет и начисление суммы сбора за распространение наружной рекламы, подлежащего уплате. При этом, разрешение на </w:t>
      </w:r>
      <w:r>
        <w:rPr>
          <w:rStyle w:val="FontStyle30"/>
          <w:sz w:val="28"/>
          <w:szCs w:val="28"/>
        </w:rPr>
        <w:t>установку рекламной конструкции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физическим лицам, зарегистрированным в качестве индивидуальных предпринимателей без образования юридического лица, только после предоставления в вышеуказанный исполнительный орган, копии платежного документа, подтверждающего уплату настоящего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плате сбора физическими лицами, зарегистрированными в качестве индивидуальных предпринимателей без образования юридического лица, осуществляются за счет их личных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Для организаций сумма уплаченного сбора относится на финансовые результаты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переплаты по сбору за распространение наружной рекламы подлежит зачету, либо возврату в соответствии 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Орган, осуществляющий выдачу разрешений на </w:t>
      </w:r>
      <w:r>
        <w:rPr>
          <w:rStyle w:val="FontStyle30"/>
          <w:sz w:val="28"/>
          <w:szCs w:val="28"/>
        </w:rPr>
        <w:t>установку рекламной конструкции</w:t>
      </w:r>
      <w:r>
        <w:rPr>
          <w:sz w:val="28"/>
          <w:szCs w:val="28"/>
        </w:rPr>
        <w:t xml:space="preserve"> юридическим лицам и индивидуальным предпринимателям без образования юридического лица, ежемесячно в срок до 20 числа месяца, предоставляет в налоговые органы сведения по расчету сбора за распространение реклам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данных разрешениях на </w:t>
      </w:r>
      <w:r>
        <w:rPr>
          <w:rStyle w:val="FontStyle30"/>
          <w:sz w:val="28"/>
          <w:szCs w:val="28"/>
        </w:rPr>
        <w:t>установку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VII. Освобождение от сбора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При размещении (распространении) социальной рекламы Рекламораспространитель вправе уменьшить сумму Сбора за распространение наружной рекламы, на сумму, рассчитанную исходя из рекламной площади и периода размещения социальной рекла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тверждением фактического распространения (размещения) социальной рекламы служит документ, выданный уполномоченным органом исполнительной власти, ответственным за выдачу Разрешения на распространение наружной рекламы. Данный документ должен содержать площадь социальной рекламы и период распространения (размещения) наружной социальной реклам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и контро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лательщики сбора за распространение наружной рекламы несут ответственность за правильность исчисления, полноту и своевременность его уплаты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ри установлении фактов неуплаты сбора, несвоевременной                     уплаты или внесения его не в полном объеме - применяются меры ответственности в соответствии с действующим законодательством Приднестровской Молдавской Республики, в том числе к физическим лицам, не зарегистрированным в установленном порядке в качестве индивидуальных предпринимателей без образования юридического лица, осуществляющим размещение и (или) распространение реклам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полнотой,</w:t>
        <w:tab/>
        <w:t>правильностью и своевременностью                 уплаты сбора за распространение наружной рекламы осуществляется налоговой инспекцией по г.Бендеры и уполномоченным органом исполнительной власти (</w:t>
      </w:r>
      <w:r>
        <w:rPr>
          <w:sz w:val="28"/>
          <w:szCs w:val="28"/>
          <w:highlight w:val="green"/>
        </w:rPr>
        <w:t>МУ "Управление развития городской среды государственной администрации г. Бендеры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32385</wp:posOffset>
                </wp:positionV>
                <wp:extent cx="4857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2pt;margin-top:2.55pt;width:38.2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№ 8 от 17.12.2021 г. 19 сессии 26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75895</wp:posOffset>
                </wp:positionV>
                <wp:extent cx="4572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3.45pt;margin-top:13.85pt;width:35.95pt;height:18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№ 10 от 14.02.2023 г. 38 сессии 26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34290</wp:posOffset>
                </wp:positionV>
                <wp:extent cx="4476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.2pt;margin-top:2.7pt;width:35.2pt;height:18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№ 13 от 16.11.2023 г. 45 сессии 26 созыв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риложение № 1 исключено Решением № 13 от 16.11.2023 г. 45 сессии 26 созыва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Приложение №1</w:t>
      </w:r>
    </w:p>
    <w:p>
      <w:pPr>
        <w:pStyle w:val="Normal"/>
        <w:ind w:left="5812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к Положению об установлении размеров,  порядка исчисления и уплаты сбора за распространение наружной рекламы, на территории Бендерского городского Совета народных депутатов</w:t>
      </w:r>
    </w:p>
    <w:p>
      <w:pPr>
        <w:pStyle w:val="Normal"/>
        <w:ind w:left="5812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  <w:t>Размеры сбора за распространение наружной рекламы</w:t>
      </w:r>
    </w:p>
    <w:p>
      <w:pPr>
        <w:pStyle w:val="Normal"/>
        <w:ind w:firstLine="709"/>
        <w:jc w:val="center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1872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до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т 500 до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т 900 до 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от 1500 </w:t>
            </w:r>
          </w:p>
        </w:tc>
      </w:tr>
      <w:tr>
        <w:trPr>
          <w:trHeight w:val="1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4"/>
                <w:szCs w:val="24"/>
              </w:rPr>
              <w:t>Ставка (РУ МЗ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0,10</w:t>
            </w:r>
          </w:p>
        </w:tc>
      </w:tr>
    </w:tbl>
    <w:p>
      <w:pPr>
        <w:pStyle w:val="Normal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3082" w:leader="underscore"/>
          <w:tab w:val="left" w:pos="6823" w:leader="none"/>
        </w:tabs>
        <w:ind w:left="7" w:firstLine="9349"/>
        <w:rPr>
          <w:rStyle w:val="FontStyle14"/>
        </w:rPr>
      </w:pPr>
      <w:r>
        <w:rPr>
          <w:rStyle w:val="FontStyle14"/>
        </w:rPr>
        <w:t>Приложение №2</w:t>
      </w:r>
    </w:p>
    <w:p>
      <w:pPr>
        <w:pStyle w:val="Style111"/>
        <w:widowControl/>
        <w:tabs>
          <w:tab w:val="clear" w:pos="708"/>
          <w:tab w:val="left" w:pos="2969" w:leader="underscore"/>
          <w:tab w:val="left" w:pos="6828" w:leader="none"/>
        </w:tabs>
        <w:spacing w:before="43" w:after="0"/>
        <w:ind w:firstLine="9349"/>
        <w:jc w:val="both"/>
        <w:rPr/>
      </w:pPr>
      <w:r>
        <w:rPr>
          <w:rStyle w:val="FontStyle14"/>
        </w:rPr>
        <w:t>к Положению об установлении размеров, порядка</w:t>
      </w:r>
    </w:p>
    <w:p>
      <w:pPr>
        <w:pStyle w:val="Style111"/>
        <w:widowControl/>
        <w:tabs>
          <w:tab w:val="clear" w:pos="708"/>
          <w:tab w:val="left" w:pos="6830" w:leader="none"/>
        </w:tabs>
        <w:spacing w:before="29" w:after="0"/>
        <w:ind w:left="10" w:firstLine="9349"/>
        <w:rPr/>
      </w:pPr>
      <w:r>
        <w:rPr>
          <w:rStyle w:val="FontStyle14"/>
        </w:rPr>
        <w:t>исчисления и уплаты сбора за распространение</w:t>
      </w:r>
    </w:p>
    <w:p>
      <w:pPr>
        <w:pStyle w:val="Style111"/>
        <w:widowControl/>
        <w:tabs>
          <w:tab w:val="clear" w:pos="708"/>
          <w:tab w:val="left" w:pos="2878" w:leader="underscore"/>
          <w:tab w:val="left" w:pos="6830" w:leader="none"/>
        </w:tabs>
        <w:spacing w:lineRule="exact" w:line="235" w:before="17" w:after="0"/>
        <w:ind w:left="2" w:firstLine="9349"/>
        <w:rPr/>
      </w:pPr>
      <w:r>
        <w:rPr>
          <w:rStyle w:val="FontStyle14"/>
        </w:rPr>
        <w:t>наружной рекламы на территории Бендерского</w:t>
      </w:r>
    </w:p>
    <w:p>
      <w:pPr>
        <w:pStyle w:val="Style111"/>
        <w:widowControl/>
        <w:tabs>
          <w:tab w:val="clear" w:pos="708"/>
          <w:tab w:val="left" w:pos="6828" w:leader="none"/>
        </w:tabs>
        <w:spacing w:lineRule="exact" w:line="235" w:before="2" w:after="0"/>
        <w:ind w:left="12" w:firstLine="9349"/>
        <w:rPr/>
      </w:pPr>
      <w:r>
        <w:rPr>
          <w:rStyle w:val="FontStyle14"/>
        </w:rPr>
        <w:t>городского Совета народных депутатов</w:t>
      </w:r>
    </w:p>
    <w:p>
      <w:pPr>
        <w:pStyle w:val="Style17"/>
        <w:rPr/>
      </w:pPr>
      <w:r>
        <w:rPr>
          <w:rStyle w:val="FontStyle14"/>
          <w:sz w:val="20"/>
          <w:szCs w:val="20"/>
        </w:rPr>
        <w:t>В налоговую инспекцию по________</w:t>
        <w:tab/>
      </w:r>
    </w:p>
    <w:p>
      <w:pPr>
        <w:pStyle w:val="Style17"/>
        <w:rPr/>
      </w:pPr>
      <w:r>
        <w:rPr>
          <w:rStyle w:val="FontStyle14"/>
          <w:sz w:val="20"/>
          <w:szCs w:val="20"/>
        </w:rPr>
        <w:t>________________________________</w:t>
        <w:tab/>
      </w:r>
    </w:p>
    <w:p>
      <w:pPr>
        <w:pStyle w:val="Style111"/>
        <w:widowControl/>
        <w:tabs>
          <w:tab w:val="clear" w:pos="708"/>
          <w:tab w:val="left" w:pos="6830" w:leader="none"/>
        </w:tabs>
        <w:spacing w:before="29" w:after="0"/>
        <w:ind w:left="10" w:hanging="0"/>
        <w:rPr/>
      </w:pPr>
      <w:r>
        <w:rPr>
          <w:rStyle w:val="FontStyle14"/>
          <w:sz w:val="20"/>
          <w:szCs w:val="20"/>
        </w:rPr>
        <w:t>(полное наименование организации)</w:t>
        <w:tab/>
      </w:r>
    </w:p>
    <w:p>
      <w:pPr>
        <w:pStyle w:val="Style17"/>
        <w:rPr/>
      </w:pPr>
      <w:r>
        <w:rPr>
          <w:rStyle w:val="FontStyle14"/>
          <w:sz w:val="20"/>
          <w:szCs w:val="20"/>
        </w:rPr>
        <w:t>________________________________</w:t>
        <w:tab/>
      </w:r>
    </w:p>
    <w:p>
      <w:pPr>
        <w:pStyle w:val="Style111"/>
        <w:widowControl/>
        <w:tabs>
          <w:tab w:val="clear" w:pos="708"/>
          <w:tab w:val="left" w:pos="6828" w:leader="none"/>
        </w:tabs>
        <w:spacing w:lineRule="exact" w:line="235" w:before="2" w:after="0"/>
        <w:ind w:left="12" w:hanging="0"/>
        <w:rPr/>
      </w:pPr>
      <w:r>
        <w:rPr>
          <w:rStyle w:val="FontStyle14"/>
          <w:sz w:val="20"/>
          <w:szCs w:val="20"/>
        </w:rPr>
        <w:t>(Ф.И.О. и тел. ответств. исполнителя)</w:t>
        <w:tab/>
      </w:r>
    </w:p>
    <w:p>
      <w:pPr>
        <w:pStyle w:val="Style111"/>
        <w:widowControl/>
        <w:tabs>
          <w:tab w:val="clear" w:pos="708"/>
          <w:tab w:val="left" w:pos="3288" w:leader="underscore"/>
        </w:tabs>
        <w:spacing w:lineRule="exact" w:line="235"/>
        <w:ind w:left="12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Фискальный код</w:t>
        <w:tab/>
      </w:r>
    </w:p>
    <w:p>
      <w:pPr>
        <w:pStyle w:val="Style111"/>
        <w:widowControl/>
        <w:tabs>
          <w:tab w:val="clear" w:pos="708"/>
          <w:tab w:val="left" w:pos="6826" w:leader="none"/>
        </w:tabs>
        <w:spacing w:lineRule="exact" w:line="245" w:before="7" w:after="0"/>
        <w:ind w:left="7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Код ОКОНХ</w:t>
        <w:tab/>
        <w:t>Штамп или отметка</w:t>
      </w:r>
    </w:p>
    <w:p>
      <w:pPr>
        <w:pStyle w:val="Style81"/>
        <w:widowControl/>
        <w:tabs>
          <w:tab w:val="clear" w:pos="708"/>
          <w:tab w:val="left" w:pos="8129" w:leader="underscore"/>
          <w:tab w:val="left" w:pos="9365" w:leader="underscore"/>
        </w:tabs>
        <w:spacing w:before="7" w:after="0"/>
        <w:ind w:left="6826" w:right="1498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налогового органа</w:t>
        <w:br/>
        <w:t>Получено "</w:t>
        <w:tab/>
        <w:t>"</w:t>
        <w:tab/>
      </w:r>
    </w:p>
    <w:p>
      <w:pPr>
        <w:pStyle w:val="Style81"/>
        <w:widowControl/>
        <w:tabs>
          <w:tab w:val="clear" w:pos="708"/>
          <w:tab w:val="left" w:pos="8129" w:leader="underscore"/>
          <w:tab w:val="left" w:pos="9365" w:leader="underscore"/>
        </w:tabs>
        <w:spacing w:before="7" w:after="0"/>
        <w:ind w:left="6826" w:right="1498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8129" w:leader="underscore"/>
          <w:tab w:val="left" w:pos="9365" w:leader="underscore"/>
        </w:tabs>
        <w:spacing w:before="7" w:after="0"/>
        <w:ind w:left="6826" w:right="1498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5"/>
        <w:ind w:left="4553" w:hanging="0"/>
        <w:rPr/>
      </w:pPr>
      <w:r>
        <w:rPr>
          <w:rStyle w:val="FontStyle14"/>
          <w:sz w:val="20"/>
          <w:szCs w:val="20"/>
        </w:rPr>
        <w:t>Расчет</w:t>
      </w:r>
    </w:p>
    <w:p>
      <w:pPr>
        <w:pStyle w:val="Style101"/>
        <w:widowControl/>
        <w:tabs>
          <w:tab w:val="clear" w:pos="708"/>
          <w:tab w:val="left" w:pos="5030" w:leader="underscore"/>
          <w:tab w:val="left" w:pos="5654" w:leader="underscore"/>
        </w:tabs>
        <w:spacing w:before="7" w:after="0"/>
        <w:ind w:left="3715" w:right="4118" w:hanging="739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сбора за распространение наружной рекламы</w:t>
      </w:r>
    </w:p>
    <w:p>
      <w:pPr>
        <w:pStyle w:val="Style101"/>
        <w:widowControl/>
        <w:tabs>
          <w:tab w:val="clear" w:pos="708"/>
          <w:tab w:val="left" w:pos="5030" w:leader="underscore"/>
          <w:tab w:val="left" w:pos="5654" w:leader="underscore"/>
        </w:tabs>
        <w:spacing w:before="7" w:after="0"/>
        <w:ind w:left="3715" w:right="4118" w:hanging="739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br/>
        <w:t>за</w:t>
        <w:tab/>
        <w:t>201</w:t>
        <w:tab/>
        <w:t>год</w:t>
      </w:r>
    </w:p>
    <w:p>
      <w:pPr>
        <w:pStyle w:val="Style101"/>
        <w:widowControl/>
        <w:tabs>
          <w:tab w:val="clear" w:pos="708"/>
          <w:tab w:val="left" w:pos="5030" w:leader="underscore"/>
          <w:tab w:val="left" w:pos="5654" w:leader="underscore"/>
        </w:tabs>
        <w:spacing w:before="7" w:after="0"/>
        <w:ind w:left="3715" w:right="4118" w:hanging="73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431" w:leader="underscore"/>
          <w:tab w:val="left" w:pos="10046" w:leader="underscore"/>
          <w:tab w:val="left" w:pos="10812" w:leader="underscore"/>
          <w:tab w:val="left" w:pos="12194" w:leader="underscore"/>
        </w:tabs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На основании разрешения Главы Государственной администрации</w:t>
        <w:tab/>
        <w:t>от</w:t>
        <w:tab/>
        <w:t>№</w:t>
        <w:tab/>
        <w:t xml:space="preserve"> на период с</w:t>
        <w:tab/>
        <w:t>по____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tbl>
      <w:tblPr>
        <w:tblW w:w="13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789"/>
        <w:gridCol w:w="2011"/>
        <w:gridCol w:w="1363"/>
        <w:gridCol w:w="2016"/>
        <w:gridCol w:w="902"/>
        <w:gridCol w:w="1056"/>
        <w:gridCol w:w="1598"/>
        <w:gridCol w:w="1325"/>
      </w:tblGrid>
      <w:tr>
        <w:trPr>
          <w:trHeight w:val="27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5"/>
                <w:b w:val="false"/>
                <w:sz w:val="20"/>
                <w:szCs w:val="20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right="293" w:hanging="0"/>
              <w:jc w:val="left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Адрес (место) размещени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азмеры, кв.м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10" w:hanging="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Период размещения, мес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5" w:hanging="0"/>
              <w:jc w:val="left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Ставка сбор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Сумма предоставленных льгот, руб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Сумма сбора, руб.  </w:t>
            </w:r>
          </w:p>
        </w:tc>
      </w:tr>
      <w:tr>
        <w:trPr>
          <w:trHeight w:val="51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У МЗ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уб.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Всего начисле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ind w:left="12" w:firstLine="593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ind w:left="12" w:firstLine="593"/>
        <w:rPr/>
      </w:pPr>
      <w:r>
        <w:rPr>
          <w:rStyle w:val="FontStyle14"/>
          <w:sz w:val="20"/>
          <w:szCs w:val="20"/>
        </w:rPr>
        <w:t xml:space="preserve">       </w:t>
      </w:r>
      <w:r>
        <w:rPr>
          <w:rStyle w:val="FontStyle14"/>
          <w:sz w:val="20"/>
          <w:szCs w:val="20"/>
        </w:rPr>
        <w:t>Руководитель</w:t>
      </w:r>
    </w:p>
    <w:p>
      <w:pPr>
        <w:pStyle w:val="Style41"/>
        <w:widowControl/>
        <w:ind w:left="12" w:firstLine="593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___________________                                                                                                                                                _______________________________</w:t>
      </w:r>
    </w:p>
    <w:p>
      <w:pPr>
        <w:pStyle w:val="Style31"/>
        <w:widowControl/>
        <w:spacing w:before="7" w:after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         </w:t>
      </w:r>
      <w:r>
        <w:rPr>
          <w:rStyle w:val="FontStyle14"/>
          <w:sz w:val="20"/>
          <w:szCs w:val="20"/>
        </w:rPr>
        <w:t>ФИО                                                                                                                                                                                 (подпись)</w:t>
      </w:r>
    </w:p>
    <w:p>
      <w:pPr>
        <w:pStyle w:val="Style31"/>
        <w:widowControl/>
        <w:spacing w:before="7" w:after="0"/>
        <w:rPr/>
      </w:pPr>
      <w:r>
        <w:rPr>
          <w:rStyle w:val="FontStyle14"/>
          <w:sz w:val="20"/>
          <w:szCs w:val="20"/>
        </w:rPr>
        <w:t>Главный бухгалтер</w:t>
      </w:r>
    </w:p>
    <w:p>
      <w:pPr>
        <w:pStyle w:val="Style31"/>
        <w:widowControl/>
        <w:spacing w:before="7" w:after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___________________                                                                                                                                                ________________________________</w:t>
      </w:r>
    </w:p>
    <w:p>
      <w:pPr>
        <w:pStyle w:val="Style31"/>
        <w:widowControl/>
        <w:spacing w:lineRule="auto" w:line="240" w:before="34" w:after="0"/>
        <w:ind w:left="605" w:hanging="0"/>
        <w:rPr/>
      </w:pPr>
      <w:r>
        <w:rPr>
          <w:rStyle w:val="FontStyle14"/>
          <w:sz w:val="20"/>
          <w:szCs w:val="20"/>
        </w:rPr>
        <w:t xml:space="preserve">         </w:t>
      </w:r>
      <w:r>
        <w:rPr>
          <w:rStyle w:val="FontStyle14"/>
          <w:sz w:val="20"/>
          <w:szCs w:val="20"/>
        </w:rPr>
        <w:t>ФИО                                                                                                                                                                                 (подпись)</w:t>
      </w:r>
    </w:p>
    <w:p>
      <w:pPr>
        <w:pStyle w:val="Style31"/>
        <w:widowControl/>
        <w:spacing w:lineRule="auto" w:line="240" w:before="34" w:after="0"/>
        <w:ind w:left="605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________________________________________________________</w:t>
      </w:r>
    </w:p>
    <w:p>
      <w:pPr>
        <w:pStyle w:val="Style17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              </w:t>
      </w:r>
      <w:r>
        <w:rPr>
          <w:rStyle w:val="FontStyle14"/>
          <w:sz w:val="20"/>
          <w:szCs w:val="20"/>
        </w:rPr>
        <w:t>отметки и замечания сотрудника налоговой инспекции</w:t>
        <w:br/>
      </w:r>
    </w:p>
    <w:p>
      <w:pPr>
        <w:pStyle w:val="Style17"/>
        <w:rPr/>
      </w:pPr>
      <w:r>
        <w:rPr>
          <w:rStyle w:val="FontStyle14"/>
          <w:sz w:val="20"/>
          <w:szCs w:val="20"/>
        </w:rPr>
        <w:t xml:space="preserve">          </w:t>
      </w:r>
      <w:r>
        <w:rPr>
          <w:rStyle w:val="FontStyle14"/>
          <w:sz w:val="20"/>
          <w:szCs w:val="20"/>
        </w:rPr>
        <w:t xml:space="preserve">Дата высылки расчета: "_____" ________________   </w:t>
      </w:r>
      <w:r>
        <w:rPr>
          <w:rFonts w:cs="Times New Roman" w:ascii="Times New Roman" w:hAnsi="Times New Roman"/>
          <w:sz w:val="20"/>
          <w:szCs w:val="20"/>
        </w:rPr>
        <w:t>201__г.</w:t>
      </w:r>
    </w:p>
    <w:p>
      <w:pPr>
        <w:sectPr>
          <w:type w:val="nextPage"/>
          <w:pgSz w:orient="landscape" w:w="16838" w:h="11906"/>
          <w:pgMar w:left="567" w:right="709" w:gutter="0" w:header="0" w:top="1276" w:footer="0" w:bottom="282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/>
      </w:pPr>
      <w:r>
        <w:rPr>
          <w:rStyle w:val="FontStyle14"/>
          <w:sz w:val="20"/>
          <w:szCs w:val="20"/>
        </w:rPr>
        <w:t>МП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раница_Стиль1"/>
    <w:basedOn w:val="Heading5"/>
    <w:next w:val="Style1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hanging="73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60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8:00Z</dcterms:created>
  <dc:creator>User</dc:creator>
  <dc:description/>
  <cp:keywords/>
  <dc:language>en-US</dc:language>
  <cp:lastModifiedBy>Селезнёва Н.А.</cp:lastModifiedBy>
  <cp:lastPrinted>2023-11-21T11:34:00Z</cp:lastPrinted>
  <dcterms:modified xsi:type="dcterms:W3CDTF">2023-11-21T14:15:00Z</dcterms:modified>
  <cp:revision>99</cp:revision>
  <dc:subject/>
  <dc:title>Р Е Ш Е Н И Е  №</dc:title>
</cp:coreProperties>
</file>